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第４０回富田林市ジュニア・スポーツリーダー・スク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4"/>
          <w:kern w:val="0"/>
          <w:sz w:val="32"/>
          <w:szCs w:val="32"/>
        </w:rPr>
        <w:t>開催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591" w:leader="none"/>
          <w:tab w:val="left" w:pos="1576" w:leader="none"/>
        </w:tabs>
        <w:ind w:left="1576" w:hanging="1576"/>
        <w:rPr/>
      </w:pPr>
      <w:r>
        <w:rPr>
          <w:rFonts w:ascii="ＭＳ ゴシック;MS Gothic" w:hAnsi="ＭＳ ゴシック;MS Gothic" w:cs="ＭＳ ゴシック;MS Gothic" w:eastAsia="ＭＳ ゴシック;MS Gothic"/>
          <w:spacing w:val="101"/>
          <w:kern w:val="0"/>
          <w:sz w:val="24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ポーツ・レクリエーションの技術向上だけでなく、スクールを通して、いろいろな人とのふれあいの中で人間関係をコーディネートできる自主性のあるリーダーを養成することを目的として実施する。</w:t>
      </w:r>
    </w:p>
    <w:p>
      <w:pPr>
        <w:pStyle w:val="Normal"/>
        <w:tabs>
          <w:tab w:val="clear" w:pos="839"/>
          <w:tab w:val="left" w:pos="1576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591" w:leader="none"/>
          <w:tab w:val="left" w:pos="1576" w:leader="none"/>
        </w:tabs>
        <w:ind w:left="1576" w:hanging="15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1"/>
          <w:kern w:val="0"/>
          <w:sz w:val="24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富田林市教育委員会・富田林市スポーツ推進委員協議会</w:t>
      </w:r>
    </w:p>
    <w:p>
      <w:pPr>
        <w:pStyle w:val="Normal"/>
        <w:tabs>
          <w:tab w:val="clear" w:pos="839"/>
          <w:tab w:val="left" w:pos="1576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591" w:leader="none"/>
          <w:tab w:val="left" w:pos="1576" w:leader="none"/>
          <w:tab w:val="left" w:pos="2364" w:leader="none"/>
          <w:tab w:val="left" w:pos="4531" w:leader="none"/>
        </w:tabs>
        <w:ind w:left="1576" w:hanging="15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対象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ジュニアリーダー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生～小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生</w:t>
      </w:r>
    </w:p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ind w:firstLine="157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中学生リー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中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生～中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生</w:t>
      </w:r>
    </w:p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ind w:firstLine="157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シニアリー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校生以上</w:t>
      </w:r>
    </w:p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591" w:leader="none"/>
          <w:tab w:val="left" w:pos="1576" w:leader="none"/>
          <w:tab w:val="left" w:pos="2364" w:leader="none"/>
          <w:tab w:val="left" w:pos="4531" w:leader="none"/>
        </w:tabs>
        <w:ind w:left="1576" w:hanging="15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スクールの日程並びに内容（予定）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34"/>
        <w:gridCol w:w="4240"/>
      </w:tblGrid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  <w:szCs w:val="21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き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Cs w:val="21"/>
              </w:rPr>
              <w:t>と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ろ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Cs w:val="21"/>
              </w:rPr>
              <w:t>内容（参加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1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日）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民総合体育館</w:t>
            </w:r>
          </w:p>
        </w:tc>
        <w:tc>
          <w:tcPr>
            <w:tcW w:w="4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講式、導入講座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（日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市内小学校（予定）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ライフ・チャレンジ・ザ・ウォーク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（日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市民総合体育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ニュースポーツ大会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（日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市民総合体育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ワーク、キャンプ説明会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（土）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（月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国立吉備青少年自然の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Cs w:val="21"/>
              </w:rPr>
              <w:t>サマーキャンプ実習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kern w:val="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kern w:val="0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kern w:val="0"/>
                <w:szCs w:val="21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Cs w:val="21"/>
              </w:rPr>
              <w:t>円程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w w:val="9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未定　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ハイキング実習（交通費程度）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（日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市民総合体育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スポーツ実習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（金）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（祝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帰りもしくは一泊となる場合もあります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未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ウィンタースポーツ（参加費実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もしくはスキー実習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万円）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上旬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未定　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耐寒訓練（参加者実費）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（日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市民総合体育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体力測定会</w:t>
            </w:r>
          </w:p>
        </w:tc>
      </w:tr>
    </w:tbl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新型コロナウイルス感染症の予防に留意し、プログラムを実施いたします。</w:t>
      </w:r>
    </w:p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スクールにつきましては、ご家族をお誘い合わせのうえ、参加してください。</w:t>
      </w:r>
    </w:p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ind w:left="1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スクールにつきましては、ご家族・お友達をお誘いのうえ、参加してください。</w:t>
      </w:r>
    </w:p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ind w:left="556" w:hanging="41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上記の参加費以外に、ゼッケン・ビブスの代金とし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及び諸経費とし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の合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が必要です。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1576" w:leader="none"/>
          <w:tab w:val="left" w:pos="2364" w:leader="none"/>
          <w:tab w:val="left" w:pos="4531" w:leader="none"/>
        </w:tabs>
        <w:ind w:left="502" w:hanging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新型コロナウイルス感染症の流行状況または主催者の都合により、日程・内容・参加費等を変更する場合があります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591" w:leader="none"/>
          <w:tab w:val="left" w:pos="1576" w:leader="none"/>
          <w:tab w:val="left" w:pos="2364" w:leader="none"/>
          <w:tab w:val="left" w:pos="4531" w:leader="none"/>
        </w:tabs>
        <w:ind w:left="1576" w:hanging="15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修科目（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クール）のうち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クール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％）以上受講された受講者には、閉講式で本年度修了証書を交付いたします。</w:t>
      </w:r>
    </w:p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　裏面に続く　－</w:t>
      </w:r>
    </w:p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284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1576" w:leader="none"/>
                <w:tab w:val="left" w:pos="2364" w:leader="none"/>
                <w:tab w:val="left" w:pos="4531" w:leader="none"/>
              </w:tabs>
              <w:snapToGrid w:val="false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39"/>
                <w:tab w:val="left" w:pos="1576" w:leader="none"/>
                <w:tab w:val="left" w:pos="2364" w:leader="none"/>
                <w:tab w:val="left" w:pos="4531" w:leader="none"/>
              </w:tabs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〓　注意事項　〓（必ずお読みください）</w:t>
            </w:r>
          </w:p>
          <w:p>
            <w:pPr>
              <w:pStyle w:val="Normal"/>
              <w:tabs>
                <w:tab w:val="clear" w:pos="839"/>
                <w:tab w:val="left" w:pos="1576" w:leader="none"/>
                <w:tab w:val="left" w:pos="2364" w:leader="none"/>
                <w:tab w:val="left" w:pos="4531" w:leader="none"/>
              </w:tabs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39"/>
                <w:tab w:val="left" w:pos="1576" w:leader="none"/>
                <w:tab w:val="left" w:pos="2364" w:leader="none"/>
                <w:tab w:val="left" w:pos="4531" w:leader="none"/>
              </w:tabs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39"/>
                <w:tab w:val="left" w:pos="4531" w:leader="none"/>
              </w:tabs>
              <w:spacing w:lineRule="exact" w:line="346"/>
              <w:ind w:left="2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修科目（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クール）のうち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ク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）以上受講された受講者には、閉講式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証書を交付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スクールに継続して受講していただくことができます。</w:t>
            </w:r>
          </w:p>
          <w:p>
            <w:pPr>
              <w:pStyle w:val="Normal"/>
              <w:tabs>
                <w:tab w:val="clear" w:pos="839"/>
                <w:tab w:val="left" w:pos="4531" w:leader="none"/>
              </w:tabs>
              <w:spacing w:lineRule="exact" w:line="346"/>
              <w:ind w:left="59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4531" w:leader="none"/>
              </w:tabs>
              <w:spacing w:lineRule="exact" w:line="346"/>
              <w:ind w:firstLine="2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小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】</w:t>
            </w:r>
          </w:p>
          <w:p>
            <w:pPr>
              <w:pStyle w:val="Normal"/>
              <w:tabs>
                <w:tab w:val="clear" w:pos="839"/>
                <w:tab w:val="left" w:pos="4531" w:leader="none"/>
              </w:tabs>
              <w:spacing w:lineRule="exact" w:line="346"/>
              <w:ind w:left="56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ク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）以上受講できなかった受講者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スクールに継続して受講できません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スクール受講希望者は、新規に申し込みをしていただき、抽選会に参加していただくことになります。</w:t>
            </w:r>
          </w:p>
          <w:p>
            <w:pPr>
              <w:pStyle w:val="Normal"/>
              <w:tabs>
                <w:tab w:val="clear" w:pos="839"/>
                <w:tab w:val="left" w:pos="4531" w:leader="none"/>
              </w:tabs>
              <w:spacing w:lineRule="exact" w:line="346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小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】</w:t>
            </w:r>
          </w:p>
          <w:p>
            <w:pPr>
              <w:pStyle w:val="Normal"/>
              <w:tabs>
                <w:tab w:val="clear" w:pos="839"/>
                <w:tab w:val="left" w:pos="4531" w:leader="none"/>
              </w:tabs>
              <w:spacing w:lineRule="exact" w:line="346"/>
              <w:ind w:firstLine="56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ク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）以上受講できなかった受講者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スクールに受講できません。</w:t>
            </w:r>
          </w:p>
          <w:p>
            <w:pPr>
              <w:pStyle w:val="Normal"/>
              <w:tabs>
                <w:tab w:val="clear" w:pos="839"/>
                <w:tab w:val="left" w:pos="4531" w:leader="none"/>
              </w:tabs>
              <w:spacing w:lineRule="exact" w:line="346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小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】</w:t>
            </w:r>
          </w:p>
          <w:p>
            <w:pPr>
              <w:pStyle w:val="Normal"/>
              <w:tabs>
                <w:tab w:val="clear" w:pos="839"/>
                <w:tab w:val="left" w:pos="4531" w:leader="none"/>
              </w:tabs>
              <w:spacing w:lineRule="exact" w:line="346"/>
              <w:ind w:left="453" w:firstLine="10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ク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以上受講できなかった受講者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スクールに中学生リーダーとして受講できません。</w:t>
            </w:r>
          </w:p>
          <w:p>
            <w:pPr>
              <w:pStyle w:val="Normal"/>
              <w:tabs>
                <w:tab w:val="clear" w:pos="839"/>
                <w:tab w:val="left" w:pos="4531" w:leader="none"/>
              </w:tabs>
              <w:spacing w:lineRule="exact" w:line="346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中学生】</w:t>
            </w:r>
          </w:p>
          <w:p>
            <w:pPr>
              <w:pStyle w:val="Normal"/>
              <w:ind w:firstLine="56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ク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以上受講できなかった受講生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スクールに受講できません。</w:t>
            </w:r>
          </w:p>
          <w:p>
            <w:pPr>
              <w:pStyle w:val="Normal"/>
              <w:tabs>
                <w:tab w:val="clear" w:pos="839"/>
                <w:tab w:val="left" w:pos="4531" w:leader="none"/>
              </w:tabs>
              <w:spacing w:lineRule="exact" w:line="3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4531" w:leader="none"/>
              </w:tabs>
              <w:spacing w:lineRule="exact" w:line="3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※新型コロナウイルスの感染状況によっては、変更になる可能性があります。</w:t>
            </w:r>
          </w:p>
        </w:tc>
      </w:tr>
    </w:tbl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spacing w:lineRule="exact" w:line="3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spacing w:lineRule="exact" w:line="3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591" w:leader="none"/>
          <w:tab w:val="left" w:pos="1576" w:leader="none"/>
          <w:tab w:val="left" w:pos="2364" w:leader="none"/>
          <w:tab w:val="left" w:pos="4531" w:leader="none"/>
        </w:tabs>
        <w:spacing w:lineRule="exact" w:line="346"/>
        <w:ind w:left="1576" w:hanging="15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の肖像権について</w:t>
      </w:r>
    </w:p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spacing w:lineRule="exact" w:line="346"/>
        <w:ind w:left="566" w:firstLine="2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田林市ジュニア・スポーツリーダー・スクールの事業活動中に参加者の写真を撮影する場合があります。撮影された写真は富田林市スポーツ推進委員協議会のホームペー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掲載させていただきますのでご了承をお願いいたします。</w:t>
      </w:r>
    </w:p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spacing w:lineRule="exact" w:line="3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591" w:leader="none"/>
          <w:tab w:val="left" w:pos="1576" w:leader="none"/>
          <w:tab w:val="left" w:pos="2364" w:leader="none"/>
          <w:tab w:val="left" w:pos="4531" w:leader="none"/>
        </w:tabs>
        <w:spacing w:lineRule="exact" w:line="346"/>
        <w:ind w:left="1576" w:hanging="15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スクールにおきまして、欠席される場合は必ず下記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をお願いいたします。</w:t>
      </w:r>
    </w:p>
    <w:p>
      <w:pPr>
        <w:pStyle w:val="Normal"/>
        <w:tabs>
          <w:tab w:val="clear" w:pos="839"/>
          <w:tab w:val="left" w:pos="1576" w:leader="none"/>
          <w:tab w:val="left" w:pos="2364" w:leader="none"/>
          <w:tab w:val="left" w:pos="4531" w:leader="none"/>
        </w:tabs>
        <w:spacing w:lineRule="exact" w:line="3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6"/>
        <w:ind w:firstLine="198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584-0032</w:t>
      </w:r>
    </w:p>
    <w:p>
      <w:pPr>
        <w:pStyle w:val="Normal"/>
        <w:spacing w:lineRule="exact" w:line="346"/>
        <w:ind w:firstLine="198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富田林市常盤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富田林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きらめき創造館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階</w:t>
      </w:r>
    </w:p>
    <w:p>
      <w:pPr>
        <w:pStyle w:val="Normal"/>
        <w:tabs>
          <w:tab w:val="clear" w:pos="839"/>
          <w:tab w:val="left" w:pos="1970" w:leader="none"/>
          <w:tab w:val="left" w:pos="2364" w:leader="none"/>
        </w:tabs>
        <w:spacing w:lineRule="exact" w:line="346"/>
        <w:ind w:firstLine="198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富田林市教育委員会　生涯学習部　生涯学習課　スポーツ振興係</w:t>
      </w:r>
    </w:p>
    <w:p>
      <w:pPr>
        <w:pStyle w:val="Normal"/>
        <w:tabs>
          <w:tab w:val="clear" w:pos="839"/>
          <w:tab w:val="left" w:pos="1970" w:leader="none"/>
          <w:tab w:val="left" w:pos="2364" w:leader="none"/>
        </w:tabs>
        <w:spacing w:lineRule="exact" w:line="346"/>
        <w:ind w:firstLine="198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ＴＥＬ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721-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06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ＦＡＸ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721-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064</w:t>
      </w:r>
    </w:p>
    <w:p>
      <w:pPr>
        <w:pStyle w:val="Normal"/>
        <w:spacing w:lineRule="exact" w:line="346"/>
        <w:ind w:firstLine="19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-gaku@city.tondabayashi.lg.jp</w:t>
        </w:r>
      </w:hyperlink>
    </w:p>
    <w:p>
      <w:pPr>
        <w:pStyle w:val="Normal"/>
        <w:tabs>
          <w:tab w:val="clear" w:pos="839"/>
          <w:tab w:val="left" w:pos="1970" w:leader="none"/>
          <w:tab w:val="left" w:pos="2364" w:leader="none"/>
        </w:tabs>
        <w:spacing w:lineRule="exact" w:line="346"/>
        <w:ind w:firstLine="198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start="9" w:fmt="decimal"/>
      <w:formProt w:val="false"/>
      <w:textDirection w:val="lrTb"/>
      <w:docGrid w:type="linesAndChars" w:linePitch="37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gaku@city.tondabayash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3:00Z</dcterms:created>
  <dc:creator>1272</dc:creator>
  <dc:description/>
  <cp:keywords/>
  <dc:language>en-US</dc:language>
  <cp:lastModifiedBy>北川　翔也</cp:lastModifiedBy>
  <cp:lastPrinted>2021-03-05T09:28:00Z</cp:lastPrinted>
  <dcterms:modified xsi:type="dcterms:W3CDTF">2023-03-01T01:05:00Z</dcterms:modified>
  <cp:revision>13</cp:revision>
  <dc:subject/>
  <dc:title>平成14年度　第19回富田林市ジュニアスポーツリーダーセミナー</dc:title>
</cp:coreProperties>
</file>